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МКОУ «Целинная СОШ им.Н.Д.Томина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4075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по музыке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 xml:space="preserve">основного 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общего образования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Учитель Воробьева Наталья Викторовна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2024г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по предмету «Музыка» для 5 — 8 классов общеобразовательных учреждений составлена в соответствии с Федеральным государственным образовательным стандартом основного общего образования, примерными программами по   музыкальному искусству для основного общего образования и с учётом возможностей авторской программы «Музыка» Г.П. Сергеевой, Е. Д. Критско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музыкального образова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Цель </w:t>
      </w:r>
      <w:r>
        <w:rPr/>
        <w:t xml:space="preserve">массового музыкального образования и воспитания –  </w:t>
      </w:r>
      <w:r>
        <w:rPr>
          <w:i/>
        </w:rPr>
        <w:t>развитие музыкальной культуры школьников как неотъемлемой части духовной культуры</w:t>
      </w:r>
      <w:r>
        <w:rPr/>
        <w:t xml:space="preserve"> –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ind w:firstLine="709"/>
        <w:jc w:val="both"/>
        <w:rPr/>
      </w:pPr>
      <w:r>
        <w:rPr/>
        <w:t xml:space="preserve">Задачи: </w:t>
      </w:r>
    </w:p>
    <w:p>
      <w:pPr>
        <w:pStyle w:val="Normal"/>
        <w:ind w:firstLine="709"/>
        <w:jc w:val="both"/>
        <w:rPr/>
      </w:pPr>
      <w:r>
        <w:rPr/>
        <w:t>- 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ind w:firstLine="709"/>
        <w:jc w:val="both"/>
        <w:rPr/>
      </w:pPr>
      <w:r>
        <w:rPr/>
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ind w:firstLine="709"/>
        <w:jc w:val="both"/>
        <w:rPr/>
      </w:pPr>
      <w:r>
        <w:rPr/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5 класс (34ч.)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Музыка и литература – 16 ч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зыка как вид искусства. Интонация как носитель образного смысла. Многообразие связей музыки с литературой. Взаимодействие музыки и литературы в театре. Программная музы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родное музыкальное творчество. Устное народное музыкальное творчество в развитии общей культуры нар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Музыка и изобразительное искусство – 18 ч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зыка как вид искусства. Средства музыкальной выразительности в создании музыкального образа и характера музыки. Круг музыкальных образов. Многообразие связей музыки с изобразительным искусств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ртрет в музыке и в изобразительном искусств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6 класс (34 ч)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Мир образов вокальной и инструментальной музыки – 16 ч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родное музыкальное творчество. Характерные черты русской народной песни. Основные жанры русской народной песни. Обряды и обычаи в фольклоре и в творчестве композито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зыка как вид искусства. Портрет в музыке и живописи. Картины природы в музыке и в изобразительном искусстве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усская музыка от эпохи средневековья до рубежа XIX-XX вв. Древнерусская духовная музы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рубежная музыка от эпохи средневековья до рубежа XIX-XX вв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редневековая духовная музыка. Хорал. Полифо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Мир образов камерной и симфонической музыки – 18 ч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зыка как вид искусства. Программная музыка. Мир музыкального теат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усская и зарубежная музыкальная культура XX в. Знакомство с творчеством всемирно известных отечественных композито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жаз. Авторская пес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7 класс (34 ч)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Особенности музыкальной драматургии -16 ч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зыка как вид искусства. Мир музыкального театра. Круг музыкальных образов (лирические, драматические, героические, эпические и др.)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усская музыка от эпохи средневековья до рубежа XIX-XX вв. Формирование русской классической школы. Обращение композиторов к народным истокам. Роль фольклора в становлении профессионального музыкального искус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рубежная музыка от эпохи средневековья до рубежа XIX-XX в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перный жанр в творчестве композиторов XIX 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Основные направления музыкальной культуры – 18 ч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е жанры светской музыки (соната, симфония, камерно-инструментальная и вокальная музыка). Развитие жанров светской музы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усская и зарубежная музыкальная культура XX в. Многообразие стилей в отечественной и зарубежной музыке XX 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8 класс (34 ч)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Классика и современность – 16 ч</w:t>
      </w:r>
    </w:p>
    <w:p>
      <w:pPr>
        <w:pStyle w:val="Normal"/>
        <w:spacing w:before="0" w:after="120"/>
        <w:ind w:firstLine="709"/>
        <w:jc w:val="both"/>
        <w:rPr/>
      </w:pPr>
      <w:r>
        <w:rPr/>
        <w:t>Мир музыкального театра. Круг музыкальных образов (лирические, драматические, героические, эпические и др.).</w:t>
      </w:r>
    </w:p>
    <w:p>
      <w:pPr>
        <w:pStyle w:val="Normal"/>
        <w:spacing w:before="0" w:after="120"/>
        <w:ind w:firstLine="709"/>
        <w:jc w:val="both"/>
        <w:rPr/>
      </w:pPr>
      <w:r>
        <w:rPr/>
        <w:t>-Музыка в кино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имфоническая музык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Традиции и новаторство в музыкальном искусстве – 18 ч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витие традиций оперного спектакля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треты современных исполнителей: Елена Образцова и Майя Плисецкая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дающиеся отечественные и зарубежные исполнители. Классическая музыка в современных обработках.</w:t>
      </w:r>
    </w:p>
    <w:p>
      <w:pPr>
        <w:pStyle w:val="Normal"/>
        <w:spacing w:before="0" w:after="120"/>
        <w:ind w:firstLine="709"/>
        <w:jc w:val="both"/>
        <w:rPr>
          <w:rStyle w:val="Style12"/>
          <w:b w:val="false"/>
          <w:b w:val="false"/>
          <w:bCs w:val="false"/>
          <w:sz w:val="24"/>
          <w:szCs w:val="24"/>
        </w:rPr>
      </w:pPr>
      <w:r>
        <w:rPr/>
        <w:t>- Мюзиклы мира.</w:t>
      </w:r>
    </w:p>
    <w:p>
      <w:pPr>
        <w:pStyle w:val="Heading2"/>
        <w:jc w:val="center"/>
        <w:rPr/>
      </w:pPr>
      <w:r>
        <w:rPr>
          <w:rStyle w:val="21"/>
          <w:rFonts w:cs="Times New Roman" w:ascii="Times New Roman" w:hAnsi="Times New Roman"/>
          <w:b w:val="false"/>
          <w:bCs w:val="false"/>
        </w:rPr>
        <w:t>3. Личностные результаты освоения основной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9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апредметные результаты освоения ООП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rFonts w:cs="Times" w:ascii="Times" w:hAnsi="Times"/>
        </w:rPr>
        <w:t xml:space="preserve">Метапредметные результаты, </w:t>
      </w:r>
      <w:r>
        <w:rPr>
          <w:rFonts w:cs="Helvetica" w:ascii="Times" w:hAnsi="Times"/>
          <w:color w:val="000000"/>
          <w:lang w:eastAsia="ru-RU"/>
        </w:rPr>
        <w:t>включают освоенные обучающимися межпредметные понятия и универсальные учебные действия (регулятивные, познавательные,</w:t>
        <w:tab/>
        <w:t>коммуникативные)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spacing w:lineRule="auto" w:line="360"/>
        <w:jc w:val="both"/>
        <w:rPr/>
      </w:pPr>
      <w:r>
        <w:rPr/>
        <w:t xml:space="preserve">Условием формирования межпредметных понятий, например таких как система, </w:t>
      </w:r>
      <w:r>
        <w:rPr>
          <w:color w:val="222222"/>
          <w:shd w:fill="FFFFFF" w:val="clear"/>
        </w:rPr>
        <w:t>факт, закономерность, феномен, анализ, синтез</w:t>
      </w:r>
      <w:r>
        <w:rPr/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</w:rPr>
        <w:t>основ читательской компетенции</w:t>
      </w:r>
      <w:r>
        <w:rPr/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При изучении учебных предметов обучающиеся усовершенствуют приобретённые на первом уровне </w:t>
      </w:r>
      <w:r>
        <w:rPr>
          <w:b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изучения всех учебных предметов, обучающиеся </w:t>
      </w:r>
      <w:r>
        <w:rPr>
          <w:b/>
        </w:rPr>
        <w:t>приобретут опыт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тембры музыкальных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взаимодействие музыки, изобразительного искусства и литературы  основе осознания специфики языка каждого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владеть навыками вокально-хорового музиц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рименять навыки вокально-хоровой работы при пении с музыкальным сопровождением и без сопровождения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риводить примеры выдающихся (в том числе современных) отечественных и зарубежных музыкальных исполнителей, и исполнительских колле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suppressAutoHyphens w:val="false"/>
        <w:rPr>
          <w:bCs/>
          <w:i/>
          <w:i/>
          <w:color w:val="595959"/>
        </w:rPr>
      </w:pPr>
      <w:r>
        <w:rPr>
          <w:bCs/>
          <w:i/>
          <w:color w:val="595959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134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и 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и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и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образов вокальной и инструментальн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образов вокальной и инструментальн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образов камерной и симфониче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образов камерной и симфониче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обенности музыкальной драмату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обенности музыкальной драмату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образов камерной и симфониче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образов камерной и симфониче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ка и сов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адиции и новаторство в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ые направления музыкаль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ые направления музыкаль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991" w:gutter="0" w:header="0" w:top="1134" w:footer="284" w:bottom="99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mallCaps/>
        </w:rPr>
      </w:pPr>
      <w:r>
        <w:rPr>
          <w:smallCaps/>
        </w:rPr>
      </w:r>
    </w:p>
    <w:p>
      <w:pPr>
        <w:pStyle w:val="Normal"/>
        <w:jc w:val="right"/>
        <w:rPr/>
      </w:pPr>
      <w:bookmarkStart w:id="0" w:name="_Hlk494645467"/>
      <w:bookmarkEnd w:id="0"/>
      <w:r>
        <w:rPr>
          <w:b/>
        </w:rPr>
        <w:t>Приложение к рабочей программе по музыке 5-8 классы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mallCaps/>
          <w:sz w:val="18"/>
          <w:szCs w:val="18"/>
        </w:rPr>
      </w:pPr>
      <w:bookmarkStart w:id="1" w:name="_Hlk494695107"/>
      <w:bookmarkEnd w:id="1"/>
      <w:r>
        <w:rPr>
          <w:smallCaps/>
          <w:sz w:val="18"/>
          <w:szCs w:val="1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музыке в 5 классе. 1 час в неделю, всего 34 ча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36"/>
        <w:gridCol w:w="2551"/>
        <w:gridCol w:w="1701"/>
        <w:gridCol w:w="1179"/>
        <w:gridCol w:w="947"/>
        <w:gridCol w:w="1276"/>
        <w:gridCol w:w="992"/>
        <w:gridCol w:w="2835"/>
      </w:tblGrid>
      <w:tr>
        <w:trPr>
          <w:trHeight w:val="7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лава/Разде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ип зан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а                  5б                         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рректировка даты</w:t>
            </w:r>
          </w:p>
        </w:tc>
      </w:tr>
      <w:tr>
        <w:trPr>
          <w:trHeight w:val="4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зыка и литерату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 Что роднит музыку с лите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ылины, сказки, рассказы о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 Вокальная музыка. Звучащие карт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песен о родн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 Фольклор в музыке русских композит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енда своего народа с музыкальным ря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4 Жанры инструментальной и вокальной муз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песен без слов и ром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5 Вторая жизнь пес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ссика в джазовой об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6 Всю жизнь несу Родину в душе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ихотворения русских поэтов о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7 Писатели и поэты о музыке и музыкан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ихи, рассказы о музыке и музыкантах с музыкальным ря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и 8 Обобщение по теме: «Музыка и литература».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9 Анализ контрольной работы. Заключительный концер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зыка и литерату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0 Первое путешествие в музыкальный театр. Опера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сценировка фрагментов из оп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1 Опера-былина "Садк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азки, легенды о народных сказителях, былинных геро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2 Второе путешествие в музыкальный театр. Ба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бщение о хореографах и артистах ба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3 Музыка в театре, в кино, на телеви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песен из кинофильмов, теле- и радио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4 Третье путешествие в музыкальный театр. Мюзи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сценировка сцен из мюз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5 Обобщение по теме: «Музыка и литература».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6 Анализ контрольной работы. Заключительный концер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зыка и изобразительное искусст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7 Что роднит музыку с изобразительным искус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исунок, в котором можно услышать му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8 Небесное и земное в звуках и крас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сни родного края о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9 Звать через прошлое к настоящ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сни о подви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0 Музыкальная живопись и живописная му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ихи поэтов Орловского края, песни о Р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1 Фореллен-квин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сни в форме вари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2 Колокольность в музыке и изобразительном искус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стические импров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3 Портрет в музыке и изобразительном искус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бщение об итальянских скрипичных маст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4 Волшебная палочка дирижера. Образы борьбы и победы в искус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то памятников защитников Отечества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5 Обобщение по теме: «Музыка и изобразительное искусство».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6 Анализ контрольной работы. Заключительный концер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зыка и изобразительное искусст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7 Застывшая му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моли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8 Полифония в музыке и в живопис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многоголо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9 Музыка на мольбер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прелюдии М. Чюрле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про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0 Импрессионизм в музыке и в живопис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итмическая импров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про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1 О подвигах, о доблести, о славе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грамма урока-конце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про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2 В каждой мимолетности вижу я миры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грамма урока-конце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про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3 Обобщение по теме: «Музыка и изобразительное искусство».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4 Анализ контрольной работы. Заключительный концер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mallCaps/>
          <w:sz w:val="32"/>
          <w:szCs w:val="18"/>
          <w:lang w:eastAsia="ru-RU"/>
        </w:rPr>
      </w:pPr>
      <w:r>
        <w:rPr>
          <w:smallCaps/>
          <w:sz w:val="32"/>
          <w:szCs w:val="18"/>
          <w:lang w:eastAsia="ru-RU"/>
        </w:rPr>
      </w:r>
      <w:bookmarkStart w:id="2" w:name="_Hlk493051261"/>
      <w:bookmarkStart w:id="3" w:name="_Hlk493051261"/>
      <w:bookmarkEnd w:id="3"/>
    </w:p>
    <w:p>
      <w:pPr>
        <w:pStyle w:val="Normal"/>
        <w:jc w:val="center"/>
        <w:rPr>
          <w:smallCaps/>
          <w:sz w:val="32"/>
          <w:szCs w:val="18"/>
        </w:rPr>
      </w:pPr>
      <w:r>
        <w:rPr>
          <w:smallCaps/>
          <w:sz w:val="32"/>
          <w:szCs w:val="18"/>
        </w:rPr>
      </w:r>
    </w:p>
    <w:p>
      <w:pPr>
        <w:pStyle w:val="Normal"/>
        <w:jc w:val="center"/>
        <w:rPr>
          <w:smallCaps/>
          <w:sz w:val="32"/>
          <w:szCs w:val="18"/>
        </w:rPr>
      </w:pPr>
      <w:r>
        <w:rPr>
          <w:smallCaps/>
          <w:sz w:val="32"/>
          <w:szCs w:val="18"/>
        </w:rPr>
      </w:r>
    </w:p>
    <w:p>
      <w:pPr>
        <w:pStyle w:val="Normal"/>
        <w:jc w:val="center"/>
        <w:rPr>
          <w:smallCaps/>
          <w:sz w:val="32"/>
          <w:szCs w:val="18"/>
        </w:rPr>
      </w:pPr>
      <w:r>
        <w:rPr>
          <w:smallCaps/>
          <w:sz w:val="32"/>
          <w:szCs w:val="18"/>
        </w:rPr>
      </w:r>
    </w:p>
    <w:p>
      <w:pPr>
        <w:pStyle w:val="Normal"/>
        <w:jc w:val="center"/>
        <w:rPr>
          <w:smallCaps/>
          <w:sz w:val="32"/>
          <w:szCs w:val="18"/>
        </w:rPr>
      </w:pPr>
      <w:r>
        <w:rPr>
          <w:smallCaps/>
          <w:sz w:val="32"/>
          <w:szCs w:val="18"/>
        </w:rPr>
      </w:r>
    </w:p>
    <w:p>
      <w:pPr>
        <w:pStyle w:val="Normal"/>
        <w:jc w:val="center"/>
        <w:rPr>
          <w:smallCaps/>
          <w:sz w:val="32"/>
          <w:szCs w:val="18"/>
        </w:rPr>
      </w:pPr>
      <w:r>
        <w:rPr>
          <w:smallCaps/>
          <w:sz w:val="32"/>
          <w:szCs w:val="18"/>
        </w:rPr>
      </w:r>
    </w:p>
    <w:p>
      <w:pPr>
        <w:pStyle w:val="Normal"/>
        <w:jc w:val="center"/>
        <w:rPr>
          <w:smallCaps/>
          <w:sz w:val="32"/>
          <w:szCs w:val="18"/>
        </w:rPr>
      </w:pPr>
      <w:r>
        <w:rPr>
          <w:smallCaps/>
          <w:sz w:val="32"/>
          <w:szCs w:val="18"/>
        </w:rPr>
      </w:r>
    </w:p>
    <w:p>
      <w:pPr>
        <w:pStyle w:val="Normal"/>
        <w:jc w:val="center"/>
        <w:rPr>
          <w:smallCaps/>
          <w:sz w:val="32"/>
          <w:szCs w:val="18"/>
        </w:rPr>
      </w:pPr>
      <w:r>
        <w:rPr>
          <w:smallCaps/>
          <w:sz w:val="32"/>
          <w:szCs w:val="1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музыке в 6 классе. 1 час в неделю, всего 34 час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45"/>
        <w:gridCol w:w="2445"/>
        <w:gridCol w:w="1779"/>
        <w:gridCol w:w="1117"/>
        <w:gridCol w:w="931"/>
        <w:gridCol w:w="992"/>
        <w:gridCol w:w="1134"/>
        <w:gridCol w:w="3260"/>
      </w:tblGrid>
      <w:tr>
        <w:trPr>
          <w:trHeight w:val="9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/Разде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зан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ашнее зад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часов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а                  6б              6в           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ректировка даты</w:t>
            </w:r>
          </w:p>
        </w:tc>
      </w:tr>
      <w:tr>
        <w:trPr>
          <w:trHeight w:val="9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р образов вокальной и инструментальной музы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 Образы романсов и песен русских композит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старинных роман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 Песни-роман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песен-роман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мансы М. Глинки на стихи А. Пушки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ни-проект "Романсы М. Глинки на стихи А. Пушкин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4 Обряды и обычаи в фольклоре и в творчестве русских композит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адебные песни Орловского кр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5 Образы песен зарубежных композит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песен зарубежных композитор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6 Баллада «Лесной царь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итмическое и пластическое интонирование балла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7 Образы русской народной музы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уточные песни Орловского кр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8 Обобщение по теме: «Мир образов вокальной и инструментальной музыки». Контрольная раб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9 Анализ контрольной работы. Заключительный концер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р образов вокальной и инструментальной музы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ема 10 Образы русской духовной музык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тная запись духовного конце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1 Образы духовной музыки Западной Европ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бщение о происхождении органа, о знаменитых органистах м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2 Авторская песня: прошлое и настояще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бщение о творчестве Б. Окуджав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3 Авторская песня: прошлое и настояще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грамма вечера, посвященного одному из бар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4 Джаз - искусство 20 ве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ни-исследование "Джаз в моем городе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5 Обобщение по теме: «Мир образов вокальной и инструментальной музыки». Контрольная раб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6 Анализ контрольной работы. Заключительный концер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р образов камерной и симфонической музы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7 Могучее царство Шоп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бщение "Жанровое многообразие фортепианной музыки Ф. Шопен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8 Вдали от Роди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зентация "Могучее царство Шопен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9 Ночной пейз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лекция картин русских художников, созвучная музыке Ноктюрна А. Бород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0 Инструментальный конце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ни-проект "Времена года в музыке, литературе, живописи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1 Космический пейз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зентация "Космические фантазии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2 «Мозаика». Э. Артемье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лекция музыкальных сочинений для синтезатора, созвучная картинас М. Чюрлени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3 «Метель». Музыкальные иллюстрации к повести А. Пушки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рижирование Вальсом Г. Свиридо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4 «Метель». Музыкальные иллюстрации к повести А. Пушки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грамма концерта "Образы весны и осени в искусстве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5 Обобщение по теме: «Мир образов камерной и симфонической музыки». Контрольная раб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ема 26 Анализ контрольной работы. Заключительный концерт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р образов камерной и симфонической музы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7 Симфоническое развитие музыкальных образ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лекция современных обработок произведений Моца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8 Программная увертю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песен героического характе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9 Увертюра-фантазия «Ромео и Джульет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тная запись темы любв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0 Балет «Ромео и Джульетт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стическое интонирование основных тем бал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1 Мюзикл «Вестсайдская истор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бщение "Легкая и серьезная музык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2 Образы киномузы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песни "Слова любви" из кин-ма "Ромео и Джульетта"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про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3 Обобщение по теме: «Мир образов камерной и симфонической музыки». Контрольная раб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про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4 Анализ контрольной работы. Заключительный концер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mallCaps/>
          <w:sz w:val="28"/>
          <w:szCs w:val="18"/>
          <w:lang w:eastAsia="ru-RU"/>
        </w:rPr>
      </w:pPr>
      <w:r>
        <w:rPr>
          <w:smallCaps/>
          <w:sz w:val="28"/>
          <w:szCs w:val="18"/>
          <w:lang w:eastAsia="ru-RU"/>
        </w:rPr>
      </w:r>
      <w:bookmarkStart w:id="4" w:name="_Hlk493051573"/>
      <w:bookmarkStart w:id="5" w:name="_Hlk493051573"/>
      <w:bookmarkEnd w:id="5"/>
    </w:p>
    <w:p>
      <w:pPr>
        <w:pStyle w:val="Normal"/>
        <w:jc w:val="center"/>
        <w:rPr>
          <w:smallCaps/>
          <w:sz w:val="28"/>
          <w:szCs w:val="18"/>
        </w:rPr>
      </w:pPr>
      <w:r>
        <w:rPr>
          <w:smallCaps/>
          <w:sz w:val="28"/>
          <w:szCs w:val="18"/>
        </w:rPr>
      </w:r>
    </w:p>
    <w:p>
      <w:pPr>
        <w:pStyle w:val="Normal"/>
        <w:jc w:val="center"/>
        <w:rPr>
          <w:smallCaps/>
          <w:sz w:val="28"/>
          <w:szCs w:val="18"/>
        </w:rPr>
      </w:pPr>
      <w:r>
        <w:rPr>
          <w:smallCaps/>
          <w:sz w:val="28"/>
          <w:szCs w:val="18"/>
        </w:rPr>
      </w:r>
    </w:p>
    <w:p>
      <w:pPr>
        <w:pStyle w:val="Normal"/>
        <w:jc w:val="center"/>
        <w:rPr>
          <w:smallCaps/>
          <w:sz w:val="28"/>
          <w:szCs w:val="18"/>
        </w:rPr>
      </w:pPr>
      <w:r>
        <w:rPr>
          <w:smallCaps/>
          <w:sz w:val="28"/>
          <w:szCs w:val="18"/>
        </w:rPr>
      </w:r>
    </w:p>
    <w:p>
      <w:pPr>
        <w:pStyle w:val="Normal"/>
        <w:jc w:val="center"/>
        <w:rPr>
          <w:smallCaps/>
          <w:sz w:val="28"/>
          <w:szCs w:val="18"/>
        </w:rPr>
      </w:pPr>
      <w:r>
        <w:rPr>
          <w:smallCaps/>
          <w:sz w:val="28"/>
          <w:szCs w:val="18"/>
        </w:rPr>
      </w:r>
    </w:p>
    <w:p>
      <w:pPr>
        <w:pStyle w:val="Normal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  <w:bookmarkStart w:id="6" w:name="_Hlk493051573"/>
      <w:bookmarkStart w:id="7" w:name="_Hlk493051573"/>
      <w:bookmarkEnd w:id="7"/>
    </w:p>
    <w:p>
      <w:pPr>
        <w:pStyle w:val="Normal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музыке в 7 классе. 1 час в неделю, всего 34 час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29"/>
        <w:gridCol w:w="2094"/>
        <w:gridCol w:w="1668"/>
        <w:gridCol w:w="1277"/>
        <w:gridCol w:w="1247"/>
        <w:gridCol w:w="1134"/>
        <w:gridCol w:w="1134"/>
        <w:gridCol w:w="3260"/>
      </w:tblGrid>
      <w:tr>
        <w:trPr>
          <w:trHeight w:val="9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/Разде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зан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ашнее зад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часов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а                   7б                       7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ректировка даты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обенности музыкальной драматург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 Классика и современн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лекция произведений легкой и серьезной музы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 Музыкальная драматургия – развитие музы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народных песен разных жан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 В музыкальном театре.  Опера "Иван Сусанин"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ссе о прослушанной опер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4 В музыкальном театре.  Опера "Иван Сусанин"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песен героического характе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5 В концертном зале. Симфония № 40 Моцар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ни-проект "Счастье! Звучит нестареющий Моцарт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6 В концертном зале. Симфония № 5 Бетхове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аткая биография Л. Бетхов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7 Героическая тема в музы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песен Орловского края на патриотическую тем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8 Обобщение по теме: "Особенности музыкальной драматургии". Контрольн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9 Анализ контрольной работы. Заключительный концер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обенности музыкальной драматург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0 В музыкальном театре. Ба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ссе о прослушанном бале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1 Камерная музыка. Ф. Шоп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тюд к одному из произведений Ф. Шоп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2 Транскрип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хема развития музыкального образа в форме вари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3 "Кончерто гроссо". А. Шнит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лекция произведений А. Шнит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4 "Сюита в старинном стиле". А. Шнит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обенности музыкальных образов каждой части сюи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ема 15 Обобщение по теме: "Особенности музыкальной драматург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6 Анализ контрольной работы. Заключительный концер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ые направления музыкальной культур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7 Сюжеты и образы религиозной музы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ни- проект «Музыка Баха в мобильных телефонах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8 "Высокая месс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грамма концерта, посвященного И.С. Бах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9 "Всенощное бдение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тная запись одной из частей "Всенощной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0 Рок-опера "Иисус Христос - суперзвезд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оварь направлений современной популярной музы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1 Сон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хема строения сонатного аллегр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2 Соната № 8 ("Патетическая") Л. Бетхов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оварь музыкальных терми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3 Соната № 2 С. Прокофье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хема строения сонатного аллегр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4 Соната № 11 В.-А. Моц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зентация "Мир образов камерной музыки Моцарта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5 Обобщение по теме: «Основные направления музыкальной культуры». Контрольн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6 Анализ контрольной работы. Заключительный концер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ые направления музыкальной культур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7 Инструментальный конце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просы для анализа фрагментов конце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8 Концерт для скрипки с оркестром. А. Хачатуря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нозаписи сочинений композиторов Орловского кр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9 "Рапсодия в стиле блюз". Д. Гершв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нограмма из произведений отечественных джазовых музыкан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0 Музыка народов ми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чер встречи с известными народными музыкантами Орловщи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1 Популярные хи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зентация "Хит-парад: мои музыкальные предпочтения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2 Рок-опера «Юнона и Авось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ссе о прослушанной рок-опер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3 Обобщение по теме: «Основные направления музыкальной культуры». Контрольная раб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про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4 Анализ контрольной работы. Заключительный конце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mallCaps/>
          <w:sz w:val="28"/>
          <w:szCs w:val="18"/>
          <w:lang w:eastAsia="ru-RU"/>
        </w:rPr>
      </w:pPr>
      <w:r>
        <w:rPr>
          <w:smallCaps/>
          <w:sz w:val="28"/>
          <w:szCs w:val="18"/>
          <w:lang w:eastAsia="ru-RU"/>
        </w:rPr>
      </w:r>
    </w:p>
    <w:p>
      <w:pPr>
        <w:pStyle w:val="Normal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музыке в 8 классе. 1 час в неделю, всего 34 час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89"/>
        <w:gridCol w:w="3600"/>
        <w:gridCol w:w="1990"/>
        <w:gridCol w:w="1117"/>
        <w:gridCol w:w="756"/>
        <w:gridCol w:w="828"/>
        <w:gridCol w:w="1011"/>
        <w:gridCol w:w="2533"/>
      </w:tblGrid>
      <w:tr>
        <w:trPr>
          <w:trHeight w:val="6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/Разде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ашнее зад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часов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а              8б                8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ректировка даты</w:t>
            </w:r>
          </w:p>
        </w:tc>
      </w:tr>
      <w:tr>
        <w:trPr>
          <w:trHeight w:val="6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ссика и современ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 Классика в нашей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зентация: "Классика в современной обработке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 В музыкальном театре.  Оп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бщение "Оперные режиссеры, дирижеры, певцы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 В музыкальном театре.  Опера «Князь Игорь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тем-мелодий из оперы "Князь Игорь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4 Опера «Князь Игорь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музыкальной выразительности образа половц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5 Балет «Ярослав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мелодий из балетов русских композито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6 Мюзикл. Рок-оп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мелодий из мюзиклов и рок-оп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7 Музыка к драматическому спектак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мелодий из мюзикла "Ромео и Джульетта". Ж. Пресгурв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8 Обобщение по теме: "Классика и современность".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9 Анализ контрольной работы. Заключительный концер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ссика и современ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0 "Пер Гюнт". Музыка Э. Грига к драме Г. Ибс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музыкальной выразительности каждой ч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1 Музыка в 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еда для младших школьников "О роли музыки в кино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2 «Неоконченная симфония» Ф. Шубе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ни-проект "Романтические черты музыки Ф. Шуберта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3 Симфония № 5 П. И. Чайк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оварь музыкальных терми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4 Симфония № 1 («Классическая») С. Прокофь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рижирование фрагментами каждой части симфонии С. Прокофь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5 Обобщение по теме: "Классика и современность".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6 Анализ контрольной работы. Заключительный концер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диции и новаторство в музы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7 И снова в музыкальном театре… Оп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8 «Порги и Бес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19 «Порги и Бес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мелодий из оперы "Порги и Бесс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0 Опера «Карме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зентация "О чем может рассказать увертюра к опере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1 Опера «Карме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исание музыкального образа Карме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2 Портреты великих исполнителей. Е. Образц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то Елены Образцовой в ролях оперных персонаж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3 Балет «Кармен-сюи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ние тем Кармен и Хос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4 Портреты великих исполнителей. Майя Плисец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то Майи Плисецкой в ролях балетных персонаж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5 Обобщение по теме: «Традиции и новаторство в музыке».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6 Анализ контрольной работы. Заключительный концер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диции и новаторство в музы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7 Современный музыкальный теа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еофрагменты современного бал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вод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8 Великие мюзиклы м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ение мелодий из мюзикл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29 Классика в современной обработ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лекция классических произведений в современной обработ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ема 30 В концертном зале. Симфония № 7 («Ленинградская»)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бщение о музее "А музы не молчали"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бинирован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ема 31 В концертном зале. Симфония № 7 («Ленинградская»)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ценарий вечера, посвященного песням о войн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проект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2 Музыка в храмовом синтезе искус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бщение "Музыка, сопровождающая богослужения в разных религиях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про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3 Обобщение по теме: "Классика и современность".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щита про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ма 34 Анализ контрольной работы Заключительный конце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в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_Hlk494645467"/>
      <w:bookmarkStart w:id="9" w:name="_Hlk494695107"/>
      <w:bookmarkStart w:id="10" w:name="_Hlk494645467"/>
      <w:bookmarkStart w:id="11" w:name="_Hlk494695107"/>
      <w:bookmarkEnd w:id="10"/>
      <w:bookmarkEnd w:id="11"/>
    </w:p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720" w:footer="284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ash0410043104370430044600200441043f04380441043a0430char1">
    <w:name w:val="dash0410043104370430044600200441043f04380441043a0430char1"/>
    <w:basedOn w:val="1"/>
    <w:qFormat/>
    <w:rPr/>
  </w:style>
  <w:style w:type="character" w:styleId="C2c13">
    <w:name w:val="c2 c13"/>
    <w:basedOn w:val="1"/>
    <w:qFormat/>
    <w:rPr/>
  </w:style>
  <w:style w:type="character" w:styleId="C13c8c32">
    <w:name w:val="c13 c8 c32"/>
    <w:basedOn w:val="1"/>
    <w:qFormat/>
    <w:rPr/>
  </w:style>
  <w:style w:type="character" w:styleId="C2">
    <w:name w:val="c2"/>
    <w:basedOn w:val="1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11">
    <w:name w:val=" Знак Знак1"/>
    <w:qFormat/>
    <w:rPr>
      <w:sz w:val="22"/>
      <w:szCs w:val="22"/>
      <w:lang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ash0410043104370430044600200441043f04380441043a0430">
    <w:name w:val="dash0410043104370430044600200441043f04380441043a043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39">
    <w:name w:val="c7 c39"/>
    <w:basedOn w:val="Normal"/>
    <w:qFormat/>
    <w:pPr>
      <w:spacing w:before="280" w:after="280"/>
    </w:pPr>
    <w:rPr/>
  </w:style>
  <w:style w:type="paragraph" w:styleId="C3c17c54">
    <w:name w:val="c3 c17 c54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3c17c39">
    <w:name w:val="c3 c17 c39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c17c27">
    <w:name w:val="c3 c17 c27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</w:pPr>
    <w:rPr>
      <w:b/>
      <w:bCs/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i/>
      <w:iCs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basedOn w:val="Normal"/>
    <w:qFormat/>
    <w:pPr>
      <w:spacing w:before="280" w:after="280"/>
    </w:pPr>
    <w:rPr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0:00Z</dcterms:created>
  <dc:creator>Neo</dc:creator>
  <dc:description/>
  <cp:keywords/>
  <dc:language>en-US</dc:language>
  <cp:lastModifiedBy>васька</cp:lastModifiedBy>
  <cp:lastPrinted>2017-09-22T07:21:00Z</cp:lastPrinted>
  <dcterms:modified xsi:type="dcterms:W3CDTF">2024-10-24T17:45:00Z</dcterms:modified>
  <cp:revision>40</cp:revision>
  <dc:subject/>
  <dc:title>Программа Музыка 5 класс ФГОС второго поколения Критская</dc:title>
</cp:coreProperties>
</file>